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u w:val="single"/>
        </w:rPr>
        <w:t xml:space="preserve">Da ricopiare su carta intestata del produttore o allegare la scheda a lettera di accompagnamento su carta intestata del produttore </w:t>
      </w:r>
    </w:p>
    <w:p>
      <w:pPr>
        <w:pStyle w:val="Normal"/>
        <w:jc w:val="center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SCHEDA DEL RIFIUTO</w:t>
      </w:r>
    </w:p>
    <w:p>
      <w:pPr>
        <w:pStyle w:val="Normal"/>
        <w:jc w:val="both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25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ANAGRAFI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GIONE   SOCIALE DEL PRODUTTO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Legal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calità…………………………………..Via/C.so………………………………………N°………………CAP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tita IVA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produ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 diversa dalla Sede Legale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………………………Via/C.so………………………………………N°………………CAP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……………………….Fax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0" w:name="__Fieldmark__0_3199301648"/>
            <w:bookmarkStart w:id="1" w:name="__Fieldmark__0_3199301648"/>
            <w:bookmarkEnd w:id="1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utorizzazione 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° </w:t>
            </w:r>
            <w:r>
              <w:rPr>
                <w:rFonts w:cs="Calibri" w:ascii="Calibri" w:hAnsi="Calibri"/>
                <w:sz w:val="22"/>
                <w:szCs w:val="22"/>
              </w:rPr>
              <w:t>(se in possesso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………………………………………….. del………………Scadenza il 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" w:name="__Fieldmark__1_3199301648"/>
            <w:bookmarkStart w:id="3" w:name="__Fieldmark__1_3199301648"/>
            <w:bookmarkEnd w:id="3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Autorizzazione secondo art. 183, comma 1, lett. BB del Decreto Legislativo 152/06 s.m.i  (30kg per rifiuti non pericolosi e 10kg rifiuti pericolos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 del Legale Rappresentante o persona delegata alla firma delle presente scheda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275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DEL RIFIU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 DEL RIFIUTO: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CER: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IFIU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4" w:name="__Fieldmark__2_3199301648"/>
            <w:bookmarkStart w:id="5" w:name="__Fieldmark__2_3199301648"/>
            <w:bookmarkEnd w:id="5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N PERICOLOS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6" w:name="__Fieldmark__3_3199301648"/>
            <w:bookmarkStart w:id="7" w:name="__Fieldmark__3_3199301648"/>
            <w:bookmarkEnd w:id="7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ERICOLOS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>I RIFIUTI IN OGGETTO PRESENTANO ALL’INTERNO SOSTANZE RIENTRANTI NEL REGOLAMENTO 1021/2019/UE (POPS) 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szCs w:val="32"/>
                <w:color w:val="FF0000"/>
              </w:rPr>
              <w:instrText xml:space="preserve"> FORMCHECKBOX </w:instrText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separate"/>
            </w:r>
            <w:bookmarkStart w:id="8" w:name="__Fieldmark__4_3199301648"/>
            <w:bookmarkStart w:id="9" w:name="__Fieldmark__4_3199301648"/>
            <w:bookmarkEnd w:id="9"/>
            <w:r>
              <w:rPr>
                <w:b/>
                <w:color w:val="FF0000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end"/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 xml:space="preserve">  SI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szCs w:val="32"/>
                <w:color w:val="FF0000"/>
              </w:rPr>
              <w:instrText xml:space="preserve"> FORMCHECKBOX </w:instrText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separate"/>
            </w:r>
            <w:bookmarkStart w:id="10" w:name="__Fieldmark__5_3199301648"/>
            <w:bookmarkStart w:id="11" w:name="__Fieldmark__5_3199301648"/>
            <w:bookmarkEnd w:id="11"/>
            <w:r>
              <w:rPr>
                <w:b/>
                <w:color w:val="FF0000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NO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>SE SI SONO NEI LIMITI E NELLE CONCENTRAZIONI PREVISTE   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szCs w:val="32"/>
                <w:color w:val="FF0000"/>
              </w:rPr>
              <w:instrText xml:space="preserve"> FORMCHECKBOX </w:instrText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separate"/>
            </w:r>
            <w:bookmarkStart w:id="12" w:name="__Fieldmark__6_3199301648"/>
            <w:bookmarkStart w:id="13" w:name="__Fieldmark__6_3199301648"/>
            <w:bookmarkEnd w:id="13"/>
            <w:r>
              <w:rPr>
                <w:b/>
                <w:color w:val="FF0000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end"/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 xml:space="preserve">  SI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szCs w:val="32"/>
                <w:color w:val="FF0000"/>
              </w:rPr>
              <w:instrText xml:space="preserve"> FORMCHECKBOX </w:instrText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separate"/>
            </w:r>
            <w:bookmarkStart w:id="14" w:name="__Fieldmark__7_3199301648"/>
            <w:bookmarkStart w:id="15" w:name="__Fieldmark__7_3199301648"/>
            <w:bookmarkEnd w:id="15"/>
            <w:r>
              <w:rPr>
                <w:b/>
                <w:color w:val="FF0000"/>
                <w:sz w:val="32"/>
                <w:szCs w:val="32"/>
                <w:u w:val="single"/>
              </w:rPr>
            </w:r>
            <w:r>
              <w:rPr>
                <w:sz w:val="32"/>
                <w:u w:val="single"/>
                <w:b/>
                <w:szCs w:val="32"/>
                <w:color w:val="FF0000"/>
              </w:rPr>
              <w:fldChar w:fldCharType="end"/>
            </w:r>
            <w:r>
              <w:rPr>
                <w:b/>
                <w:color w:val="FF0000"/>
                <w:sz w:val="32"/>
                <w:szCs w:val="32"/>
                <w:u w:val="single"/>
              </w:rPr>
              <w:t xml:space="preserve"> NO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il rifiuto è classificato come pericoloso, indicare le caratteristiche  di pericolo 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SULL’ATTIVITA’ DEL PRODUTTO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ZIONE DELL’ATTIVITA’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16" w:name="__Fieldmark__8_3199301648"/>
            <w:bookmarkStart w:id="17" w:name="__Fieldmark__8_3199301648"/>
            <w:bookmarkEnd w:id="17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zione di 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18" w:name="__Fieldmark__9_3199301648"/>
            <w:bookmarkStart w:id="19" w:name="__Fieldmark__9_3199301648"/>
            <w:bookmarkEnd w:id="19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e attività 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SULLE  MATERIE PRIME E/O PRODOTTI CONTENUTI NEGLI IMBA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e prime impiegate ed eventuali additivi aggiunti e/o trattamenti subiti dal rifiuto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: Possibilità di reazioni tra materie contaminanti da voi utilizza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TI TECN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zioni allegate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(schede tecniche di sicurezza e analisi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ede tecniche di sicurezza delle sostanze sopra citate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0" w:name="__Fieldmark__10_3199301648"/>
            <w:bookmarkStart w:id="21" w:name="__Fieldmark__10_3199301648"/>
            <w:bookmarkEnd w:id="21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ì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2" w:name="__Fieldmark__11_3199301648"/>
            <w:bookmarkStart w:id="23" w:name="__Fieldmark__11_3199301648"/>
            <w:bookmarkEnd w:id="23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sì, identificazione scheda tecnica di sicurezza n°……….. del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sì, identificazione scheda tecnica di sicurezza n°……….. del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sì, identificazione scheda tecnica di sicurezza n°……….. del……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sì, identificazione scheda tecnica di sicurezza n°……….. del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sì, identificazione scheda tecnica di sicurezza n°……….. del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nalisi del rifiuto secondo classificazione ai sensi del Regolamento UE 1357/2014 del 18/12/2015 e Decisione 955/2014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4" w:name="__Fieldmark__12_3199301648"/>
            <w:bookmarkStart w:id="25" w:name="__Fieldmark__12_3199301648"/>
            <w:bookmarkEnd w:id="25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ì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6" w:name="__Fieldmark__13_3199301648"/>
            <w:bookmarkStart w:id="27" w:name="__Fieldmark__13_3199301648"/>
            <w:bookmarkEnd w:id="27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 sì, identificazione analisi del rifiuto Laboratorio……………………. n°……….. del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114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DEL PRODUTTORE</w:t>
            </w:r>
          </w:p>
          <w:p>
            <w:pPr>
              <w:pStyle w:val="Normal"/>
              <w:snapToGrid w:val="false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l produttore dichiara che il rifiuto sopracitato risponde a quanto dichiarato nei punti precedenti e che è regolarmente generato dallo stesso processo produttivo, pertanto qualora ci fossero delle modifiche in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47625</wp:posOffset>
                      </wp:positionV>
                      <wp:extent cx="43815" cy="438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" cy="4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5pt;height:3.45pt;mso-wrap-distance-left:0pt;mso-wrap-distance-right:7.05pt;mso-wrap-distance-top:0pt;mso-wrap-distance-bottom:0pt;margin-top:3.75pt;mso-position-vertical-relative:text;margin-left:46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 tale processo verranno tempestivamente comunica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mbro e firma del produttore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.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71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I DEL COMPILATOR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99060</wp:posOffset>
                      </wp:positionV>
                      <wp:extent cx="43815" cy="20193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5pt;height:15.9pt;mso-wrap-distance-left:0pt;mso-wrap-distance-right:7.05pt;mso-wrap-distance-top:0pt;mso-wrap-distance-bottom:0pt;margin-top:7.8pt;mso-position-vertical-relative:text;margin-left:460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Nome: ………………………………………………Funzione aziendale: ………………………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: ……………………………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bro e Firma   ……………………………………………………………………………    (Produttor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31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i/>
      <w:color w:val="FF6600"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000000"/>
      <w:sz w:val="28"/>
      <w:szCs w:val="28"/>
    </w:rPr>
  </w:style>
  <w:style w:type="character" w:styleId="WW8Num4z0">
    <w:name w:val="WW8Num4z0"/>
    <w:qFormat/>
    <w:rPr>
      <w:i/>
      <w:color w:val="FF66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FF66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4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4"/>
      <w:szCs w:val="28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Valued Acer Customer</dc:creator>
  <dc:description/>
  <cp:keywords/>
  <dc:language>en-US</dc:language>
  <cp:lastModifiedBy>Utente</cp:lastModifiedBy>
  <cp:lastPrinted>2021-09-09T14:55:00Z</cp:lastPrinted>
  <dcterms:modified xsi:type="dcterms:W3CDTF">2021-09-09T12:57:00Z</dcterms:modified>
  <cp:revision>15</cp:revision>
  <dc:subject/>
  <dc:title>Da ricopiare su carta intestata del produttore o allegare la scheda a lettera di accompagnamento su carta intestata del produttore </dc:title>
</cp:coreProperties>
</file>